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Informed Consent Coversheet for MTN-015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icipant Name (or PTID)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 the participant of legal age to provide independent informed consent for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2281076584"/>
            <w:bookmarkStart w:id="1" w:name="__Fieldmark__0_2281076584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2281076584"/>
            <w:bookmarkStart w:id="3" w:name="__Fieldmark__1_2281076584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STOP. Participant is not eligible for MTN-01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rt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guag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as the informed consent process/discussion conducted according to site SOPs for MTN-015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2281076584"/>
            <w:bookmarkStart w:id="5" w:name="__Fieldmark__2_2281076584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2281076584"/>
            <w:bookmarkStart w:id="7" w:name="__Fieldmark__3_2281076584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Record and explain departures from site SOPs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 the participant rea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2281076584"/>
            <w:bookmarkStart w:id="9" w:name="__Fieldmark__4_2281076584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2281076584"/>
            <w:bookmarkStart w:id="11" w:name="__Fieldmark__5_2281076584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A literate impartial witness should be present during the entire informed consent process/discussion. Refer to DAIDS policies and site SOPs for specific instructions.  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ion number/date of informed consent form used during informed consent process/discuss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all information required for the participant to make an informed decision provided in a language that was understandable to the participa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2281076584"/>
            <w:bookmarkStart w:id="13" w:name="__Fieldmark__6_2281076584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2281076584"/>
            <w:bookmarkStart w:id="15" w:name="__Fieldmark__7_2281076584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e all participant questions answ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2281076584"/>
            <w:bookmarkStart w:id="17" w:name="__Fieldmark__8_2281076584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2281076584"/>
            <w:bookmarkStart w:id="19" w:name="__Fieldmark__9_2281076584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omprehend all information required to make an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2281076584"/>
            <w:bookmarkStart w:id="21" w:name="__Fieldmark__10_2281076584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2281076584"/>
            <w:bookmarkStart w:id="23" w:name="__Fieldmark__11_2281076584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the participant given adequate time/opportunity to consider all options before making her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2281076584"/>
            <w:bookmarkStart w:id="25" w:name="__Fieldmark__12_2281076584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2281076584"/>
            <w:bookmarkStart w:id="27" w:name="__Fieldmark__13_2281076584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accept a copy of the informed consent for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2281076584"/>
            <w:bookmarkStart w:id="29" w:name="__Fieldmark__14_2281076584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2281076584"/>
            <w:bookmarkStart w:id="31" w:name="__Fieldmark__15_2281076584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2281076584"/>
            <w:bookmarkStart w:id="33" w:name="__Fieldmark__16_2281076584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Offer alternative form of study contact information to participa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/Comments (continue on back if needed)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rPr>
          <w:rFonts w:ascii="Arial Narrow" w:hAnsi="Arial Narrow" w:cs="Arial Narrow"/>
          <w:vanish/>
          <w:color w:val="000000"/>
          <w:sz w:val="20"/>
        </w:rPr>
      </w:pPr>
      <w:r>
        <w:rPr>
          <w:rFonts w:cs="Arial Narrow" w:ascii="Arial Narrow" w:hAnsi="Arial Narrow"/>
          <w:vanish/>
          <w:color w:val="000000"/>
          <w:sz w:val="20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Version Date 25 July 2008</w:t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Arial Unicode MS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20" w:hanging="0"/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hanging="702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zh-CN"/>
    </w:rPr>
  </w:style>
  <w:style w:type="paragraph" w:styleId="TextBody">
    <w:name w:val="Body Text"/>
    <w:basedOn w:val="Normal"/>
    <w:pPr>
      <w:keepLines/>
      <w:tabs>
        <w:tab w:val="clear" w:pos="720"/>
        <w:tab w:val="left" w:pos="-1440" w:leader="none"/>
      </w:tabs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ullet1">
    <w:name w:val="Body Text Bullet 1"/>
    <w:basedOn w:val="Normal"/>
    <w:qFormat/>
    <w:pPr>
      <w:numPr>
        <w:ilvl w:val="0"/>
        <w:numId w:val="2"/>
      </w:numPr>
      <w:spacing w:before="0" w:after="120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OPHeading">
    <w:name w:val="SOP Heading"/>
    <w:basedOn w:val="Normal"/>
    <w:qFormat/>
    <w:pPr>
      <w:spacing w:before="360" w:after="0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1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7:00Z</dcterms:created>
  <dc:creator>Anne Coletti</dc:creator>
  <dc:description/>
  <cp:keywords/>
  <dc:language>en-US</dc:language>
  <cp:lastModifiedBy>FHI</cp:lastModifiedBy>
  <cp:lastPrinted>2008-02-06T14:17:00Z</cp:lastPrinted>
  <dcterms:modified xsi:type="dcterms:W3CDTF">2008-08-04T03:39:00Z</dcterms:modified>
  <cp:revision>5</cp:revision>
  <dc:subject>Participant Accrual</dc:subject>
  <dc:title>HPTN 035 SSP Section 4</dc:title>
</cp:coreProperties>
</file>